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. Anne’s Guest Home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Description: Nurse</w:t>
      </w:r>
    </w:p>
    <w:p>
      <w:pPr>
        <w:pStyle w:val="Normal"/>
        <w:autoSpaceDE w:val="false"/>
        <w:spacing w:before="100" w:after="100"/>
        <w:rPr/>
      </w:pPr>
      <w:r>
        <w:rPr/>
        <w:t>JOB SUMMARY</w:t>
        <w:br/>
        <w:br/>
        <w:t>Responsible for the general health and well being of the residents.</w:t>
        <w:br/>
        <w:br/>
        <w:t>JOB RELATIONS</w:t>
        <w:br/>
        <w:br/>
        <w:t>Is responsible to the Nurse Supervisor.</w:t>
        <w:br/>
        <w:br/>
        <w:t>JOB REQUIREMENTS</w:t>
        <w:br/>
        <w:br/>
        <w:t>1. Education: Graduate of an approved Nursing School.</w:t>
        <w:br/>
        <w:t>Current North Dakota license to practice nursing.</w:t>
        <w:br/>
        <w:t>2. Training/experience: Previous experience in geriatric nursing very helpful.</w:t>
        <w:br/>
        <w:t>3. Physical demands:</w:t>
        <w:br/>
        <w:t>A. Ability to lift a minimum of 50 lbs.</w:t>
        <w:br/>
        <w:t>B. Walking and standing, a maximum of 80% of the time.</w:t>
        <w:br/>
        <w:t>C. Hand and finger dexterity to manipulate nursing equipment related to nursing and in dispensing medications.</w:t>
        <w:br/>
        <w:t>4. Ability to communicate effectively with residents having special problems.</w:t>
        <w:br/>
        <w:t>5. Observation skills to assess the health and well being of the residents.</w:t>
        <w:br/>
        <w:t>6. Ability to drive a car.</w:t>
        <w:br/>
        <w:t>7. Ability to use good judgement skills in dealing with residents, families, visitors, and outside agencies.</w:t>
        <w:br/>
        <w:t>8. Valid driver's license.</w:t>
        <w:br/>
        <w:t>9. Computer and software knowledge.</w:t>
        <w:br/>
        <w:br/>
        <w:t>BEHAVIOR</w:t>
        <w:br/>
        <w:br/>
        <w:t>1. Confidentiality regarding resident's personal life, financial disposition, problems, and the internal affairs of St. Anne's.</w:t>
        <w:br/>
        <w:t>2. Presents a cheerful and pleasant personality with professional courtesy.</w:t>
        <w:br/>
        <w:t>3. Use tact, patience, and sensitivity in dealing with residents and their families.</w:t>
        <w:br/>
        <w:t>4. Maintains and cultivates a good working relationship with personnel in other departments and the general public.</w:t>
        <w:br/>
        <w:br/>
        <w:t>DUTIES AND RESPONSIBLITIES</w:t>
        <w:br/>
        <w:br/>
        <w:t>1. Sets up medications and dispenses them to the residents.</w:t>
        <w:br/>
        <w:t>2. Performs necessary nursing documentation: Nursing Notes, Medication Sheets, and in the absence of the Nurse Supervisor, weekly weights.</w:t>
        <w:br/>
        <w:t>3. Observes the policies and procedures for Infection Control and Hazardous Materials Program.</w:t>
        <w:br/>
        <w:t>4. Carries out physician orders.</w:t>
        <w:br/>
        <w:t>5. Assists in making doctor's appointments and arranges transportation to the clinics.</w:t>
        <w:br/>
        <w:t>6. Supervises the Infection Control Program within the facility.</w:t>
        <w:br/>
        <w:t>7. Schedules required annual in-services.</w:t>
        <w:br/>
        <w:t>8. Attends annual in-service meetings.</w:t>
        <w:br/>
        <w:t>9. Maintains good working relations with outside agencies.</w:t>
        <w:br/>
        <w:t>10. Schedules required annual in-services for staff.</w:t>
        <w:br/>
        <w:t>11. Schedules annual CPR re-certification training for staff.</w:t>
        <w:br/>
        <w:t>12. Schedules flu shots in the fall.</w:t>
        <w:br/>
        <w:t>13. Maintains the Nurse's Office in a clean, neat, and orderly manner.</w:t>
        <w:br/>
        <w:t>14. Annually reviews policies and procedures.</w:t>
        <w:br/>
        <w:t>15. Carries out tasks of the nursing supervisor in her absence.</w:t>
        <w:br/>
        <w:t>16. Performs necessary foot care for diabetics.</w:t>
        <w:br/>
        <w:t>17. Monitor monthly and weekly blood pressures.</w:t>
        <w:br/>
        <w:t xml:space="preserve">18. Assists with double checking new orders and monthly medication sheets with Cardex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4:00Z</dcterms:created>
  <dc:creator>Back Office</dc:creator>
  <dc:description/>
  <cp:keywords/>
  <dc:language>en-US</dc:language>
  <cp:lastModifiedBy>Back Office</cp:lastModifiedBy>
  <dcterms:modified xsi:type="dcterms:W3CDTF">2015-03-09T15:16:00Z</dcterms:modified>
  <cp:revision>1</cp:revision>
  <dc:subject/>
  <dc:title>St</dc:title>
</cp:coreProperties>
</file>